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Лицей им Г. Ф. Атякше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 Чертеж и график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ир инженерной графики.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9-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де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на Анатольевна Гарде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, черчения, МХ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позволит школьникам выстроить личностную образовательную траекторию, определив, насколько необходимо им получение графического образования. Содержание элективного курса  раскроет возможности графических дисциплин в формировании логического и пространственного мышления; покажет применение графических знаний и умений в быту, деловом общении, бизнесе,; выявит возможности использования различных программных средств в создании конструкторской, деловой документации с помощью ПЭВМ; познакомит с профессиями, в которых графический язык является языком профессионального общения; раскроет основные направления и перспективы  развития графическ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лся и активно разрабатывается  информационный подход в преподавании черчения, сущность которого состоит в том, что графический язык рассматривается как язык делового общения, принятый в науке, технике, искусстве, содержащий геометрическую, эстетическую, техническую и технологическую информацию.Появляются новые интегративные элективные курсы черчения с другими предметами: черчение и компьютер, черчение и архитектура, черчение и дизайн, черчение и техническая графика, черчение и художественное конструирование, черчение и техн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 сегодня – предмет, наделенный множеством функций, основными из которых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направленность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ая направлен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гвистическ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но- ориентирован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 ориентирован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ся, что около80% информации в ближайшее время будет иметь графическую форму предъявления. Данный курс предназначен для обучения учащихся, утвердившихся в выборе специальности архитектора, строителя, дизайнера, инженера, конструктора, топографа, геолога и других профессий, требования к которым предусматривают свободное владение графическим языком и прочими графическими способами визуализации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анного</w:t>
      </w:r>
      <w:r>
        <w:rPr>
          <w:rFonts w:cs="Times New Roman" w:ascii="Times New Roman" w:hAnsi="Times New Roman"/>
          <w:sz w:val="24"/>
          <w:szCs w:val="24"/>
        </w:rPr>
        <w:t xml:space="preserve"> элективного курса: развитие мышления школьников, их интеллектуальных и творческих способностей, усвоение графического языка и формирование графической компетен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, абстрактного, логического, пространственного, художественно- образного, художественно- конструкторского , инженерного мыш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бщего отображения и чтения информации о трехмерных объектах, процессах, явле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пецифических особенностей оформления архитектурных, дизайнерских, технических проектов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проектной деятельности, в развитии творческого начала лич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и умений работать в коллективе, вступать в коммуникативные и межличностные отнош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общении к будущей профе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учебного времени выделяется на упражнения и самостоятельную работу. В процессе обучения необходимо использовать  учебные наглядные пособия : таблицы, модели, детали, а также презентации и видеофильмы.Все графические работы нужно выполнять с соблюдением правил и техники оформления, установленных стандарт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элективный курс рассчитан </w:t>
      </w:r>
      <w:r>
        <w:rPr>
          <w:rFonts w:cs="Times New Roman" w:ascii="Times New Roman" w:hAnsi="Times New Roman"/>
          <w:b/>
          <w:sz w:val="24"/>
          <w:szCs w:val="24"/>
        </w:rPr>
        <w:t>на 16 часов</w:t>
      </w:r>
      <w:r>
        <w:rPr>
          <w:rFonts w:cs="Times New Roman" w:ascii="Times New Roman" w:hAnsi="Times New Roman"/>
          <w:sz w:val="24"/>
          <w:szCs w:val="24"/>
        </w:rPr>
        <w:t>. ( 1 час в неделю, на полугоди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графические работы (ИГР) следует выполнять на отдельных  листах(А3, А4), тренировочные и фронтальные упражнения выполнять в тетради в клет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имеет особенность, она разделена на два блока: базовый  и профильный . Базовый – это для тех учащихся,   которых курс черчения не проводился  или проводился в течении 1 года. Профильный – это те учащиеся, которые проходили дисциплину «черчения» в течении 2 лет , и они прошли полный курс. В этих группах дается более углубленное инженерная графи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элективного курса является составительской, созданная на основе программы Степакова В.В «Черчение. Элективный курс» -2006;  Павлова А.А., Симоненко В.Д. « Графика»-200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подготовка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  <w:gridCol w:w="20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. Графика, человек  и чертеж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е чертеж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. Аксонометр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и разрез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е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аф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 строительная граф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и тестиров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ая подготовка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2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изображения и их использование в различных сферах жизни и деятельност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цирования и графические способы построения изображений. Аксонометр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и разрез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. Проектирование и конструирование.(шрифты, масштабы, сопряжения, разверт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хем, диаграмм, граф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прое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образов.Пример1. Пересечение плоскость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образов.Пример2. Взаимное пересечение кривых поверх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образов.Пример3. Пересечение соосных поверхностей вращ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. Выставка и обсуждение работ. Игра «Конструкторское бюр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и тестиров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знаниям и умениям школьник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иметь представления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графического языка в передаче информации о трехмерных объектах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цировании и конструировании как видах творческой деятельности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и конструировании изделия по заданным условия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организации работы в конструкторском бюр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апах разработки проектной докумен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етода проецир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в прямоугольной изометрической и прямоугольной диметрической проек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на чертеже (разрезы, сечения, основные и дополнительные вид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ектной документации и правила ее оформ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форму предме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 в соответствии с ГОСТами и ЕСКД, выбирая необходимо количество изображений( видов ,разрезов, сечений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полнять чертежи нескольких издел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при решении задач с творческим содержанием(в том числе и с элементами конструировани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пряжения, строить линии пересечения поверхност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художественно- творческий замысел графическими средства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в творческой группе, вести диало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ую проектную документ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ый минимум графических рабо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Гост и ЕСКД при выполнении рамки, штампа и шриф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 типам линий при вычерчивании всей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анесения размеров в соответствии с ГОСТ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очность и аккуратность в графических работ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рать тот тип чертежа , с тем количеством изображений , которые даны в зада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все работы по принципу – зачет, неза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используемее на занятиях ( материал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средств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альн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ты чертежные ( бумага а3, а4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рандаши   М, ТМ, Т (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- фирма «</w:t>
      </w:r>
      <w:r>
        <w:rPr>
          <w:rFonts w:cs="Times New Roman" w:ascii="Times New Roman" w:hAnsi="Times New Roman"/>
          <w:sz w:val="24"/>
          <w:szCs w:val="24"/>
          <w:lang w:val="en-US"/>
        </w:rPr>
        <w:t>Kohinor</w:t>
      </w:r>
      <w:r>
        <w:rPr>
          <w:rFonts w:cs="Times New Roman" w:ascii="Times New Roman" w:hAnsi="Times New Roman"/>
          <w:sz w:val="24"/>
          <w:szCs w:val="24"/>
        </w:rPr>
        <w:t>»,  «</w:t>
      </w:r>
      <w:r>
        <w:rPr>
          <w:rFonts w:cs="Times New Roman" w:ascii="Times New Roman" w:hAnsi="Times New Roman"/>
          <w:sz w:val="24"/>
          <w:szCs w:val="24"/>
          <w:lang w:val="en-US"/>
        </w:rPr>
        <w:t>erihkrayse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ягкий ластик для карандаша( стирательная резинк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илк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янная линейк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 в клетку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шинные средст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, проектор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, карточки с заданиями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Психология восприятия объемных форм. –М., 198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учению черчения. Учебное пособие для студентов  и учащихся худ- граф спец. Учеб .заведений,/ под ред. Василенко Е.А. –М., 199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С.В. Занимательное черчение. На уроках и внеклассных мероприятиях. Волгоград., 2006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рев А.А. Начертательная геометрия и черчение: учебн. Для студентов вузов.- М., 199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реферат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вы, что….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рафических изображений в различных сферах  жизни и де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изображения в области моих профессиональных интерес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графического языка и их назначе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проектирования постройки, художественного и технического издел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ые иг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оконтроль» (проверка чертежей друг у друг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кторское бюро»(работа в малых группах, внесение изменений в технический проект архитектурное  сооружение, технического изделия, по заданным условиям- по выбору учащих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кторское бюро» ( на основе технического задания разработка художественного решения изделия и подготовка проектной документации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графически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глядному изображению детали выполнить ее чертеж(эскиз) в необходимом количестве изображений. ( диагностирующее зада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исунок дет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ртежу выполнить необходимые разрез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глядному изображению детали , форма которой имеет сопряжение, выполнить ее черте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чертеж по трем заданным видам и построить аксонометрическую проек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чертеж одного из резьбовых соеди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чертеж общего ви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нструкцию одной детали, входящей в состав сборочной единицы. Выполнить фрагмент сборочного чертеж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исанию чертежу выполнить кинематическую схему несложной части издел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квартиры своей по правилам архитектурных чертеж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 разрез здания по правилам архитектурно- строительных чертеж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чертеж  с пересечением геометрических образов.(из блока инженерная графика) . Итоговая работа по кур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дополнительные зад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ъемно- пространственных композиций из трехмерных объектов.( бумага, картон, пластилин, пенопласт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цветовой композиции по авторскому замыслу. ( интерьер)- тушь, гуашь, акварель.А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спективного изображения архитектурной детали (арки, крыльца, фрагмент стены с окнами)  или интерьер класса в масштабе. Формат А2, акварель, карандаш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на плакате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55:00Z</dcterms:created>
  <dc:creator>Эксперт</dc:creator>
  <dc:description/>
  <cp:keywords/>
  <dc:language>en-US</dc:language>
  <cp:lastModifiedBy>Илона</cp:lastModifiedBy>
  <dcterms:modified xsi:type="dcterms:W3CDTF">2016-10-25T15:06:00Z</dcterms:modified>
  <cp:revision>19</cp:revision>
  <dc:subject/>
  <dc:title/>
</cp:coreProperties>
</file>